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lla </w:t>
        <w:tab/>
        <w:t>Città Metropolitana di Messi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 Direzione </w:t>
      </w:r>
    </w:p>
    <w:p>
      <w:pPr>
        <w:pStyle w:val="Normal"/>
        <w:spacing w:lineRule="auto" w:line="240" w:before="0" w:after="0"/>
        <w:ind w:left="495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Gestione Giuridica del Personale</w:t>
      </w:r>
    </w:p>
    <w:p>
      <w:pPr>
        <w:pStyle w:val="Normal"/>
        <w:spacing w:lineRule="auto" w:line="240" w:before="0" w:after="0"/>
        <w:ind w:left="4248" w:right="0" w:firstLine="70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SINA</w:t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alla selezione per la Progressione Economica Orizzontale 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no 2022.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 nata/o  a ______________________ il ___________________________  Codice fiscale  _______________________________,  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’Avviso di Selezione del  _________   relativo alla Progressione Economica Orizzontale 2022, 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cquisizione della categoria economica …………  .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6 del DPR n. 445/2000, consapevole delle sanzioni penali di cui all’art. 76 del D.P.R. 445/2000 in caso di dichiarazioni mendaci, dichiar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 inquadramento alla categoria  giuridica ………  economica …… dal …………...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, da almeno un biennio antecedente il </w:t>
      </w:r>
      <w:r>
        <w:rPr>
          <w:rFonts w:cs="Times New Roman" w:ascii="Times New Roman" w:hAnsi="Times New Roman"/>
          <w:b/>
          <w:sz w:val="24"/>
          <w:szCs w:val="24"/>
        </w:rPr>
        <w:t>01/01/2022,</w:t>
      </w:r>
      <w:r>
        <w:rPr>
          <w:rFonts w:cs="Times New Roman" w:ascii="Times New Roman" w:hAnsi="Times New Roman"/>
          <w:sz w:val="24"/>
          <w:szCs w:val="24"/>
        </w:rPr>
        <w:t xml:space="preserve"> nel livello economico in  godi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riportato nel biennio di riferimento (2020/2021) provvedimenti disciplinari superiori alla singola censu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attiene ai criteri di valutazione riportati nel Regolamento per la Progressione Economica Orizzontale, approvato con D.S. 290 del  30/12/2021,  dichiara inoltre:</w:t>
      </w:r>
    </w:p>
    <w:p>
      <w:pPr>
        <w:pStyle w:val="Normal"/>
        <w:spacing w:lineRule="auto" w:line="360" w:before="0" w:after="0"/>
        <w:ind w:left="79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 ricevuto, nell’ultimo quinquennio (2017-2021), i seguenti incarichi: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, nell’ultimo quinquennio (2017-2021), nella posizione economica ______ dal ___________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riportato nel triennio antecedente il 01/01/2022 le seguenti valutazioni di performance individuale: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: 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(abilitazioni, dottorati di ricerca ….) ___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frequentato, nell’ultimo triennio (2019-2021), i seguenti corsi di formazione e aggiornamento secondo i criteri di valutazione previsti nel regolamento citato  al punto 4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frequentato, nell’ultimo triennio (2019-2021), le seguenti giornate formative secondo i criteri di valutazione previsti nel regolamento citato  al punto 4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3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in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il trattamento dei dati personali ai sensi del d.lgs. n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4:00Z</dcterms:created>
  <dc:creator>Pippo Longo</dc:creator>
  <dc:description/>
  <dc:language>en-US</dc:language>
  <cp:lastModifiedBy/>
  <cp:lastPrinted>2022-02-03T09:48:00Z</cp:lastPrinted>
  <dcterms:modified xsi:type="dcterms:W3CDTF">2022-12-02T08:2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